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NEGRU  RACHILA ELENA, având funcţia de Referent la Primaria Suceava, domiciliul in Loc. Plavalari com. Udesti Jud.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 Udest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mosten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Negru Rachila si Dumitru </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 xml:space="preserve">Com. Udesti </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995</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8 ari</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c.v.c.</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lang w:val="fr-FR"/>
              </w:rPr>
              <w:t>Negru Dumitru si Rachi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Com. Udest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97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onstructi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Negru Dumitru si Rachil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utilitara</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 Transi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4</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BRD Suceav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199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1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0 ron</w:t>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Negru Rachi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887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Negru Dumitr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otopopiat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664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NEGRU RACHILA , având funcţia de Referent la Primaria Suceava,</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cu domiciliul in Loc. Plavalari com. Udesti Jud. Suceava, cunoscând prevederile art.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fr-FR"/>
              </w:rPr>
            </w:pPr>
            <w:r>
              <w:rPr>
                <w:rFonts w:cs="Verdana" w:ascii="Verdana" w:hAnsi="Verdana"/>
                <w:color w:val="000000"/>
                <w:sz w:val="16"/>
                <w:szCs w:val="16"/>
                <w:lang w:val="fr-FR"/>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color w:val="000000"/>
                <w:sz w:val="16"/>
                <w:szCs w:val="16"/>
                <w:lang w:val="fr-FR"/>
              </w:rPr>
              <w:t>3.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 xml:space="preserve">4. Calitatea </w:t>
            </w:r>
            <w:r>
              <w:rPr>
                <w:rFonts w:cs="Verdana" w:ascii="Verdana" w:hAnsi="Verdana"/>
                <w:color w:val="000000"/>
                <w:sz w:val="16"/>
                <w:szCs w:val="16"/>
              </w:rPr>
              <w:t>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1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12:00Z</dcterms:created>
  <dc:creator/>
  <dc:description/>
  <cp:keywords/>
  <dc:language>en-US</dc:language>
  <cp:lastModifiedBy>Tatiana Iacon</cp:lastModifiedBy>
  <cp:lastPrinted>2012-06-12T10:46:00Z</cp:lastPrinted>
  <dcterms:modified xsi:type="dcterms:W3CDTF">2013-06-27T08:26:00Z</dcterms:modified>
  <cp:revision>2</cp:revision>
  <dc:subject/>
  <dc:title/>
</cp:coreProperties>
</file>